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. 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projektu „Dzisiaj aktywnie trenuję, by jutro aktywnie żyć„ 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kładamy niniejszą ofertę, oświadczając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. 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rmin realizacji zamówienia :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02.04.2021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                  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pl-PL"/>
        </w:rPr>
        <w:t>(miejsce, data)                                                               (czytelny podpis zawierający imię i nazwisko)</w:t>
      </w:r>
    </w:p>
    <w:sectPr>
      <w:type w:val="nextPage"/>
      <w:pgSz w:w="11906" w:h="16838"/>
      <w:pgMar w:left="1531" w:right="96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6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1-01-15T10:45:00Z</dcterms:modified>
  <cp:revision>3</cp:revision>
  <dc:subject/>
  <dc:title/>
</cp:coreProperties>
</file>